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977390" cy="673735"/>
            <wp:effectExtent l="0" t="0" r="0" b="0"/>
            <wp:docPr id="1" name="Picture 2" descr="cid:4EA48ED2-1D30-4BB9-872E-B753FF61A5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d:4EA48ED2-1D30-4BB9-872E-B753FF61A5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b/>
          <w:szCs w:val="28"/>
        </w:rPr>
        <w:t xml:space="preserve">PhD Programme – </w:t>
      </w:r>
      <w:r>
        <w:rPr>
          <w:rFonts w:cs="Calibri" w:cstheme="minorHAnsi"/>
          <w:b/>
          <w:sz w:val="22"/>
          <w:szCs w:val="22"/>
        </w:rPr>
        <w:t>Competition #4 Entry Form</w:t>
        <w:tab/>
        <w:t xml:space="preserve">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eastAsia="Times New Roman" w:cs="Calibri" w:cstheme="minorHAnsi"/>
          <w:b/>
          <w:sz w:val="22"/>
          <w:szCs w:val="22"/>
          <w:lang w:val="en-GB"/>
        </w:rPr>
        <w:t>Project Overview (please complete this entry form)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eastAsia="Times New Roman" w:cs="Calibri" w:cstheme="minorHAnsi"/>
          <w:b/>
          <w:sz w:val="22"/>
          <w:szCs w:val="22"/>
          <w:lang w:val="en-GB"/>
        </w:rPr>
      </w:r>
    </w:p>
    <w:tbl>
      <w:tblPr>
        <w:tblW w:w="90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5958"/>
      </w:tblGrid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PhD Project Tit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provide a title for the proposed studentship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IB Area and Sector (Please indicate the area that the project aligns with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1440" w:hanging="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Sustainable Feedstocks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Biocatalysis and Biotransformation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Synthetic Biolog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Downstream Processing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Integrated Bioprocessing</w:t>
            </w:r>
          </w:p>
          <w:p>
            <w:pPr>
              <w:pStyle w:val="ListParagraph"/>
              <w:widowControl w:val="false"/>
              <w:ind w:left="1440" w:hanging="0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Project Summary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 xml:space="preserve">Please complete a </w:t>
            </w: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2 page summary</w:t>
            </w: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 xml:space="preserve"> of the project in line with the guidelines (</w:t>
            </w:r>
            <w:r>
              <w:rPr>
                <w:rFonts w:eastAsia="Times New Roman" w:cs="Calibri" w:cstheme="minorHAnsi"/>
                <w:sz w:val="22"/>
                <w:szCs w:val="22"/>
                <w:u w:val="single"/>
                <w:lang w:val="en-GB"/>
              </w:rPr>
              <w:t>Please see:</w:t>
            </w: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 xml:space="preserve"> Appendix 3 of IBioIC PhD Project Competition #4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Lead HEI Partn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include contact details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Lead HEI Partn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provide details of 4 year submission rates for a) Research Council and b) all full time PhD students using Table 1 (below)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Academic Supervisors (Primary and Secondary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provide details of number of completed PhD students that have been supervised by both the primary and secondary supervisors.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Projects funded from 201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provide details of funding gained for 2014, 2015 and where possible detail any funding gained for 2016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Governan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state the governing procedures in place for PhD students at lead HEI</w:t>
            </w:r>
          </w:p>
        </w:tc>
      </w:tr>
      <w:tr>
        <w:trPr>
          <w:trHeight w:val="1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Other Partne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Indust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S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HE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include contact details of other Partners and indicate if these Partners are members of IBioIC.  Please also give details of their financial contribution to the PhD project; both cash and in-kind contributions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indicate whether the lead industry partner is an IBioIC member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26670" distL="0" distR="22860" simplePos="0" locked="0" layoutInCell="0" allowOverlap="1" relativeHeight="3" wp14:anchorId="7C85690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9845</wp:posOffset>
                      </wp:positionV>
                      <wp:extent cx="91440" cy="106680"/>
                      <wp:effectExtent l="12700" t="12700" r="12700" b="1270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6.4pt;margin-top:2.35pt;width:7.15pt;height:8.35pt;mso-wrap-style:none;v-text-anchor:middle" wp14:anchorId="7C856902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22860" simplePos="0" locked="0" layoutInCell="0" allowOverlap="1" relativeHeight="4" wp14:anchorId="0183555E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9845</wp:posOffset>
                      </wp:positionV>
                      <wp:extent cx="91440" cy="106680"/>
                      <wp:effectExtent l="12700" t="12700" r="12700" b="1270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78.6pt;margin-top:2.35pt;width:7.15pt;height:8.35pt;mso-wrap-style:none;v-text-anchor:middle" wp14:anchorId="0183555E"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Yes           or   No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Investment Required &amp; Levera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Give details of total PhD project costs  and include expected IBioIC contribution (per year for project duration)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PhD Project Start 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01 October 2017</w:t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Outcomes expected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Please list the expected technical outcomes of the projec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b/>
                <w:sz w:val="22"/>
                <w:szCs w:val="22"/>
                <w:lang w:val="en-GB"/>
              </w:rPr>
              <w:t>Student Detail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  <w:t>If known, please include brief details of proposed student (Name; Degree Qualification(s) &amp; Awarding HEI(s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cstheme="minorHAns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lang w:val="en-GB"/>
        </w:rPr>
      </w:pPr>
      <w:r>
        <w:rPr>
          <w:rFonts w:eastAsia="Times New Roman" w:cs="Calibri" w:cstheme="minorHAnsi"/>
          <w:b/>
          <w:lang w:val="en-GB"/>
        </w:rPr>
      </w:r>
      <w:r>
        <w:br w:type="page"/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lang w:val="en-GB"/>
        </w:rPr>
      </w:pPr>
      <w:r>
        <w:rPr>
          <w:rFonts w:eastAsia="Times New Roman" w:cs="Calibri" w:cstheme="minorHAnsi"/>
          <w:b/>
          <w:lang w:val="en-GB"/>
        </w:rPr>
        <w:t xml:space="preserve">Table 1: % Submission Rates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>
          <w:rFonts w:eastAsia="Times New Roman" w:cs="Calibri" w:cstheme="minorHAnsi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lease provide 4-year submission rates for a) Research Council supported full-time PhD students and, b) all full-time PhD students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GB"/>
        </w:rPr>
      </w:pPr>
      <w:r>
        <w:rPr>
          <w:rFonts w:eastAsia="Times New Roman" w:cs="Calibri" w:cstheme="minorHAns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GB"/>
        </w:rPr>
      </w:pPr>
      <w:r>
        <w:rPr>
          <w:rFonts w:eastAsia="Times New Roman" w:cs="Calibri" w:cstheme="minorHAns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GB"/>
        </w:rPr>
      </w:pPr>
      <w:r>
        <w:rPr>
          <w:rFonts w:eastAsia="Times New Roman" w:cs="Calibri" w:cstheme="minorHAnsi"/>
          <w:sz w:val="22"/>
          <w:szCs w:val="22"/>
          <w:lang w:val="en-GB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6"/>
        <w:gridCol w:w="1756"/>
        <w:gridCol w:w="1700"/>
        <w:gridCol w:w="1731"/>
        <w:gridCol w:w="1659"/>
      </w:tblGrid>
      <w:tr>
        <w:trPr>
          <w:trHeight w:val="264" w:hRule="atLeast"/>
        </w:trPr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(a) Research Councils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(b) Total (including Research Councils)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Starting Academic Ye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Number registered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% submitted within 4 year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Number registered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% submitted within 4 years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2009/201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2010/201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  <w:t>2011/201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GB"/>
        </w:rPr>
      </w:pPr>
      <w:r>
        <w:rPr>
          <w:rFonts w:eastAsia="Times New Roman" w:cs="Calibri" w:cstheme="minorHAnsi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finitio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4-year submission rate is the % submission rate for those who submitted their thesis within 4 years of registration, excluding any students who withdrew from the programme within the first 12 month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pplicants should aggregate the submission rates of all departments / schools / other units in which Research Council funded students, and other full-time PhD students, may be registered.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554295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  <w:r>
          <w:rPr/>
          <w:t xml:space="preserve"> of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1807a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807a4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807a4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807a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807a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807a4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807a4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807a4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1807a4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1807a4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807a4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807a4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807a4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1807a4"/>
    <w:rPr>
      <w:rFonts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807a4"/>
    <w:rPr>
      <w:rFonts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1807a4"/>
    <w:rPr>
      <w:rFonts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1807a4"/>
    <w:rPr>
      <w:rFonts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807a4"/>
    <w:rPr>
      <w:rFonts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1807a4"/>
    <w:rPr>
      <w:rFonts w:ascii="Cambria" w:hAnsi="Cambria"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807a4"/>
    <w:rPr>
      <w:rFonts w:ascii="Cambria" w:hAnsi="Cambria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1807a4"/>
    <w:rPr>
      <w:rFonts w:ascii="Cambria" w:hAnsi="Cambria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1807a4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1807a4"/>
    <w:rPr>
      <w:rFonts w:ascii="Calibri" w:hAnsi="Calibri" w:cs="Times New Roman"/>
      <w:b/>
      <w:i/>
      <w:i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1807a4"/>
    <w:rPr>
      <w:rFonts w:cs="Times New Roman"/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1807a4"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uiPriority w:val="99"/>
    <w:qFormat/>
    <w:rsid w:val="001807a4"/>
    <w:rPr>
      <w:i/>
      <w:color w:val="5A5A5A"/>
    </w:rPr>
  </w:style>
  <w:style w:type="character" w:styleId="IntenseEmphasis">
    <w:name w:val="Intense Emphasis"/>
    <w:basedOn w:val="DefaultParagraphFont"/>
    <w:uiPriority w:val="99"/>
    <w:qFormat/>
    <w:rsid w:val="001807a4"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99"/>
    <w:qFormat/>
    <w:rsid w:val="001807a4"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uiPriority w:val="99"/>
    <w:qFormat/>
    <w:rsid w:val="001807a4"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uiPriority w:val="99"/>
    <w:qFormat/>
    <w:rsid w:val="001807a4"/>
    <w:rPr>
      <w:rFonts w:ascii="Cambria" w:hAnsi="Cambria" w:cs="Times New Roman"/>
      <w:b/>
      <w:i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8d63e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8d63ee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8d63ee"/>
    <w:rPr>
      <w:rFonts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d63e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94faf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94faf"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057f2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41b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1807a4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99"/>
    <w:qFormat/>
    <w:rsid w:val="001807a4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99"/>
    <w:qFormat/>
    <w:rsid w:val="001807a4"/>
    <w:pPr/>
    <w:rPr>
      <w:szCs w:val="32"/>
    </w:rPr>
  </w:style>
  <w:style w:type="paragraph" w:styleId="ListParagraph">
    <w:name w:val="List Paragraph"/>
    <w:basedOn w:val="Normal"/>
    <w:uiPriority w:val="34"/>
    <w:qFormat/>
    <w:rsid w:val="001807a4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99"/>
    <w:qFormat/>
    <w:rsid w:val="001807a4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1807a4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807a4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8d63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d63e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8d63e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fa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94fa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84eb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19F3B-7BC0-4F2C-A798-84A90D840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8:00Z</dcterms:created>
  <dc:creator>Kevin Moore</dc:creator>
  <dc:description/>
  <dc:language>en-US</dc:language>
  <cp:lastModifiedBy>Nick Goldspink</cp:lastModifiedBy>
  <cp:lastPrinted>2016-10-20T15:35:00Z</cp:lastPrinted>
  <dcterms:modified xsi:type="dcterms:W3CDTF">2016-11-14T16:08:00Z</dcterms:modified>
  <cp:revision>2</cp:revision>
  <dc:subject/>
  <dc:title>I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